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№ ____</w:t>
      </w:r>
    </w:p>
    <w:p>
      <w:pPr>
        <w:pStyle w:val="Heading"/>
        <w:rPr/>
      </w:pPr>
      <w:r>
        <w:rPr>
          <w:sz w:val="22"/>
          <w:szCs w:val="22"/>
        </w:rPr>
        <w:t xml:space="preserve">на оказание услуг по уничтожению лекарственных средств,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одлежащих предметно-количественному учет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г. Смоленск                                                                                                                          «__» _________ 20__ г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360"/>
        <w:jc w:val="both"/>
        <w:rPr/>
      </w:pPr>
      <w:r>
        <w:rPr/>
        <w:t xml:space="preserve">Областное государственное автономное учреждение здравоохранения «Смоленский областной медицинский центр», именуемое в дальнейшем «Исполнитель», в лице директора Герасимовой Натальи Николаевны, действующего на основании Устава, с одной стороны, и __________________________________________, именуемое в дальнейшем «Заказчик», </w:t>
      </w:r>
      <w:r>
        <w:rPr>
          <w:color w:val="000000"/>
        </w:rPr>
        <w:t>в лице __________________________________________</w:t>
      </w:r>
      <w:r>
        <w:rPr/>
        <w:t>, действующего на основании __________________________________________, с другой стороны, в дальнейшем вместе именуемые «Стороны», заключили  настоящий договор о нижеследующем: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TextBody"/>
        <w:tabs>
          <w:tab w:val="left" w:pos="708" w:leader="none"/>
          <w:tab w:val="left" w:pos="1710" w:leader="none"/>
        </w:tabs>
        <w:rPr/>
      </w:pPr>
      <w:r>
        <w:rPr/>
        <w:t>1.1. Исполнитель обязуется оказать услуги по уничтожению лекарственных средств, подлежащих предметно-количественному учету (далее – лекарственные средства), а Заказчик обязуется оплатить оказанные услуги.</w:t>
      </w:r>
    </w:p>
    <w:p>
      <w:pPr>
        <w:pStyle w:val="TextBody"/>
        <w:tabs>
          <w:tab w:val="left" w:pos="708" w:leader="none"/>
          <w:tab w:val="left" w:pos="1710" w:leader="none"/>
        </w:tabs>
        <w:rPr/>
      </w:pPr>
      <w:r>
        <w:rPr/>
        <w:t>1.2. Обязанности Исполнителя по договору считаются исполненными и подлежат оплате с момента передачи Заказчиком и приемом Исполнителем лекарственных средств для их дальнейшего уничтожения.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rPr/>
      </w:pPr>
      <w:r>
        <w:rPr>
          <w:bCs/>
        </w:rPr>
        <w:t>2.1. Исполнитель обязуется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инимать от Заказчика согласно его заявки подлежащие уничтожению партии лекарственных средств с оформлением Акта приема-передачи установленной формы (далее – Акт), являющегося неотъемлемой частью настоящего договора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беспечить предметно-количественный учет, временное хранение лекарственных средств в специальном технически укрепленном помещении до их уничтож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2.2. Заказчик обязуется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2.2.1. Передавать подлежащие уничтожению лекарственные средства с оформленным Актом в    2-х экземплярах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2.2.2. Своевременно оплачивать оказанные Исполнителем услуг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2.2.3. Сообщать Исполнителю в срок до 3-х дней о смене юридического адреса, иных реквизито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2.2.4. Сообщать Исполнителю в случае изменения правового статуса, реорганизации, ликвидации стороны как хозяйствующего субъект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3. </w:t>
      </w:r>
      <w:r>
        <w:rPr>
          <w:b/>
          <w:bCs/>
        </w:rPr>
        <w:t>ПОРЯДОК РАСЧЕТОВ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bCs/>
        </w:rPr>
      </w:pPr>
      <w:r>
        <w:rPr>
          <w:bCs/>
        </w:rPr>
        <w:t>3.1. Заказчик оплачивает услуги Исполнителя по ценам прейскуранта, в соответствии со спецификацией (Приложение №1 к договору).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bCs/>
        </w:rPr>
      </w:pPr>
      <w:r>
        <w:rPr>
          <w:bCs/>
        </w:rPr>
        <w:t>3.2. Оплата производится на соответствии выставленного счета, по безналичному расчету в срок до 10 банковских дней после подписания Акта.</w:t>
      </w:r>
    </w:p>
    <w:p>
      <w:pPr>
        <w:pStyle w:val="TextBody"/>
        <w:tabs>
          <w:tab w:val="left" w:pos="708" w:leader="none"/>
          <w:tab w:val="left" w:pos="1710" w:leader="none"/>
        </w:tabs>
        <w:ind w:firstLine="180"/>
        <w:rPr>
          <w:b/>
          <w:b/>
        </w:rPr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</w:rPr>
        <w:t>ОТВЕТСТВЕННОСТЬ СТОРОН</w:t>
      </w:r>
    </w:p>
    <w:p>
      <w:pPr>
        <w:pStyle w:val="TextBodyIndent"/>
        <w:ind w:left="0" w:hanging="0"/>
        <w:rPr/>
      </w:pPr>
      <w:r>
        <w:rPr/>
        <w:t xml:space="preserve"> </w:t>
      </w:r>
      <w:r>
        <w:rPr/>
        <w:t>4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TextBodyIndent"/>
        <w:ind w:left="0" w:hanging="0"/>
        <w:rPr/>
      </w:pPr>
      <w:r>
        <w:rPr/>
        <w:t>4.2. Стороны несут ответственность лишь при наличии вины.</w:t>
      </w:r>
    </w:p>
    <w:p>
      <w:pPr>
        <w:pStyle w:val="TextBodyIndent"/>
        <w:ind w:left="0" w:hanging="0"/>
        <w:rPr/>
      </w:pPr>
      <w:r>
        <w:rPr/>
        <w:t>4.3. Стороны освобождаются от ответственности за частичное или полное неисполнение обязательств по настоящему договору, неисполнение явилось следствием обстоятельств непреодолимой силы, возникших после заключения данного Договора, а также в результате событий чрезвычайного характера, которые стороны не могли ни предвидеть, ни предотвратить разумными методами (форс-мажор)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 ДЕЙСТВИЯ ДОГОВОРА</w:t>
      </w:r>
    </w:p>
    <w:p>
      <w:pPr>
        <w:pStyle w:val="TextBodyIndent"/>
        <w:ind w:left="0" w:hanging="0"/>
        <w:rPr/>
      </w:pPr>
      <w:r>
        <w:rPr/>
        <w:t>5.1. Настоящий договор вступает в силу с момента заключения договора и действует по «__» ________ 20__ года.</w:t>
      </w:r>
    </w:p>
    <w:p>
      <w:pPr>
        <w:pStyle w:val="TextBodyIndent"/>
        <w:ind w:left="0" w:hanging="0"/>
        <w:rPr/>
      </w:pPr>
      <w:r>
        <w:rPr/>
        <w:t>5.2. Договор может быть досрочно расторгнут с предварительным уведомлением одной из Сторон не позднее, чем за 30 дней. Течение указанного срока начинается с даты, указанной на почтовом штемпеле места отправления уведомления или с момента регистрации уведомления другой Стороной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>
          <w:b/>
        </w:rPr>
        <w:t>6. РАЗРЕШЕНИЕ СПОРОВ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6.1. Споры и разногласия между Сторонами по настоящему договору разрешаются путем переговоров, а в случае невозможности урегулирования их, таким образом, передаются на рассмотрение суда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7. РЕКВИЗИТЫ СТОРОН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5172"/>
      </w:tblGrid>
      <w:tr>
        <w:trPr/>
        <w:tc>
          <w:tcPr>
            <w:tcW w:w="5200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  <w:lang w:eastAsia="ar-SA"/>
              </w:rPr>
              <w:t>ОГАУЗ «Смоленский областной медицинский центр»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214019, г. Смоленск, ул. Аптечная, д.1 </w:t>
            </w:r>
          </w:p>
          <w:p>
            <w:pPr>
              <w:pStyle w:val="Normal"/>
              <w:rPr/>
            </w:pPr>
            <w:r>
              <w:rPr>
                <w:bCs/>
              </w:rPr>
              <w:t>л/с 30809100170 в Департаменте бюджета и финансов Смоленской обла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/с </w:t>
            </w:r>
            <w:r>
              <w:rPr/>
              <w:t>03224643660000006301</w:t>
            </w:r>
          </w:p>
          <w:p>
            <w:pPr>
              <w:pStyle w:val="Normal"/>
              <w:rPr/>
            </w:pPr>
            <w:r>
              <w:rPr>
                <w:bCs/>
              </w:rPr>
              <w:t>Отделение Смоленск Банка России//УФК по Смоленской области, г. Смоленс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к/с </w:t>
            </w:r>
            <w:r>
              <w:rPr/>
              <w:t>40102810445370000055</w:t>
            </w:r>
          </w:p>
          <w:p>
            <w:pPr>
              <w:pStyle w:val="Normal"/>
              <w:rPr/>
            </w:pPr>
            <w:r>
              <w:rPr>
                <w:bCs/>
              </w:rPr>
              <w:t>БИК 0166149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Н 673103383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ПП 67310100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>е</w:t>
            </w:r>
            <w:r>
              <w:rPr>
                <w:bCs/>
                <w:lang w:val="en-US"/>
              </w:rPr>
              <w:t xml:space="preserve"> – mail: infozakupka_somc@mail.ru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>
                <w:bCs/>
              </w:rPr>
            </w:pPr>
            <w:r>
              <w:rPr>
                <w:bCs/>
              </w:rPr>
              <w:t>__________________________Н.Н. Герасимова</w:t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7788" w:hanging="0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ConsPlusNormal"/>
        <w:widowControl/>
        <w:tabs>
          <w:tab w:val="clear" w:pos="708"/>
          <w:tab w:val="left" w:pos="5040" w:leader="none"/>
          <w:tab w:val="left" w:pos="5400" w:leader="none"/>
          <w:tab w:val="left" w:pos="5760" w:leader="none"/>
        </w:tabs>
        <w:ind w:left="77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договору № ___</w:t>
      </w:r>
    </w:p>
    <w:p>
      <w:pPr>
        <w:pStyle w:val="ConsPlusNormal"/>
        <w:widowControl/>
        <w:tabs>
          <w:tab w:val="clear" w:pos="708"/>
          <w:tab w:val="left" w:pos="5040" w:leader="none"/>
          <w:tab w:val="left" w:pos="5400" w:leader="none"/>
          <w:tab w:val="left" w:pos="5760" w:leader="none"/>
        </w:tabs>
        <w:ind w:left="77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«__» ________ 20__ г.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  <w:t xml:space="preserve">              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ПЕЦИФИКАЦИЯ</w:t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1049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3260"/>
        <w:gridCol w:w="1276"/>
        <w:gridCol w:w="1701"/>
        <w:gridCol w:w="1842"/>
        <w:gridCol w:w="1990"/>
      </w:tblGrid>
      <w:tr>
        <w:trPr>
          <w:trHeight w:val="93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а за единицу (руб.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щая стоимост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125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13" w:hRule="exac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tbl>
      <w:tblPr>
        <w:tblW w:w="10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8"/>
        <w:gridCol w:w="5184"/>
      </w:tblGrid>
      <w:tr>
        <w:trPr/>
        <w:tc>
          <w:tcPr>
            <w:tcW w:w="5188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  <w:lang w:eastAsia="ar-SA"/>
              </w:rPr>
              <w:t>ОГАУЗ «Смоленский областной медицинский центр»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/>
            </w:pPr>
            <w:r>
              <w:rPr/>
              <w:t>Директор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/>
            </w:pPr>
            <w:r>
              <w:rPr>
                <w:bCs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>
                <w:bCs/>
              </w:rPr>
            </w:pPr>
            <w:r>
              <w:rPr>
                <w:bCs/>
              </w:rPr>
              <w:t>__________________________Н.Н. Герасимова</w:t>
            </w:r>
          </w:p>
        </w:tc>
        <w:tc>
          <w:tcPr>
            <w:tcW w:w="5184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71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710" w:leader="none"/>
      </w:tabs>
      <w:ind w:left="360" w:hanging="0"/>
      <w:jc w:val="both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2:40:00Z</dcterms:created>
  <dc:creator>3</dc:creator>
  <dc:description/>
  <cp:keywords/>
  <dc:language>en-US</dc:language>
  <cp:lastModifiedBy>Alex</cp:lastModifiedBy>
  <cp:lastPrinted>2015-02-18T12:18:00Z</cp:lastPrinted>
  <dcterms:modified xsi:type="dcterms:W3CDTF">2022-06-09T13:17:00Z</dcterms:modified>
  <cp:revision>10</cp:revision>
  <dc:subject/>
  <dc:title>ДОГОВОР №     /Н</dc:title>
</cp:coreProperties>
</file>