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оказание услуг по уничтожению наркотических средств и психотропных вещ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. Смоленск                                                                                                                             «__» ________ 20__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Областное государственное автономное учреждение здравоохранения «Смоленский областной медицинский центр», именуемое в дальнейшем «Исполнитель», в лице директора Герасимовой Натальи Николаевны, действующего на основании Устава, с одной стороны, и _________________________________________, именуемое в дальнейшем «Заказчик», </w:t>
      </w:r>
      <w:r>
        <w:rPr>
          <w:color w:val="000000"/>
        </w:rPr>
        <w:t>в лице _________________________________________</w:t>
      </w:r>
      <w:r>
        <w:rPr/>
        <w:t>, действующего на основании ____________________________, с другой стороны, в дальнейшем вместе именуемые «Стороны», заключили  настоящий договор о нижеследующем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ПРЕДМЕТ ДОГОВОРА</w:t>
      </w:r>
    </w:p>
    <w:p>
      <w:pPr>
        <w:pStyle w:val="TextBody"/>
        <w:tabs>
          <w:tab w:val="left" w:pos="708" w:leader="none"/>
          <w:tab w:val="left" w:pos="1710" w:leader="none"/>
        </w:tabs>
        <w:rPr/>
      </w:pPr>
      <w:r>
        <w:rPr/>
        <w:t xml:space="preserve">1.1. Исполнитель обязуется принять в целях дальнейшего уничтожения наркотические средства, психотропные вещества и их прекурсоры Заказчика, входящие в списки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(таблица 2,3) Перечня наркотических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 (далее – наркотические средства, психотропные вещества и их прекурсоры).</w:t>
      </w:r>
    </w:p>
    <w:p>
      <w:pPr>
        <w:pStyle w:val="TextBody"/>
        <w:tabs>
          <w:tab w:val="left" w:pos="708" w:leader="none"/>
          <w:tab w:val="left" w:pos="1710" w:leader="none"/>
        </w:tabs>
        <w:rPr/>
      </w:pPr>
      <w:r>
        <w:rPr/>
        <w:t>1.2. Обязанности Исполнителя по договору считаются исполненными с момента передачи Заказчиком и приемом Исполнителем наркотических средств, психотропных веществ и их прекурсоров для дальнейшего уничтожения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/>
      </w:pPr>
      <w:r>
        <w:rPr>
          <w:bCs/>
        </w:rPr>
        <w:t>2.1. Исполнитель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извести сплошную приемку наркотических средств, психотропных веществ и их прекурсоров, переданных Заказчиком, и сопроводительных документов в присутствии уполномоченного представителя Заказчика с выдачей последнему одного экземпляра Акта приема-передачи наркотических средств, психотропных веществ и их прекурсоров (далее – Акт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предметно-количественный учет, временное хранение в специальном технически укрепленном помещении и уничтожение принятых от Заказчика наркотических средств, психотропных веществ и их прекурсор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нитель не принимает наркотические средства, психотропные вещества и их прекурсоры в случая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не предоставления Заказчиком полного пакета сопроводительных документов или несоответствия оформления сопроводительных документов требованиям действующего законода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не соответствия наименований и количества наркотических средств, психотропных веществ и их прекурсоров, указанных в Акт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не предоставления либо истечения срока действия лицензии на осуществление деятельности, связанной с оборотом наркотических средств и психотропных веще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 Заказчик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1. Представить Исполнителю копию приказа о списании наркотических средств и психотропных веществ с обоснованием необходимости уничтожения, в котором указыва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название наркотических средств и психотропных веществ, с указанием их лекарственных форм, дозировок, фасовок и номеров сер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количество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ричины списания и уничтож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лицо, ответственное за спис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2. Передавать подлежащие уничтожению наркотические средства и психотропные вещества с оформлением приемо-сдаточного 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3. Обеспечить доставку наркотических средств и психотропных веществ, подлежащих уничтожению, в условиях исключающих возможность несанкционированного вскрытия, в срок не позднее 25 числа текущего месяц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4. Вскрытые ампулы с остатками не полностью использованных наркотических средств и психотропных веществ должны быть герметично укупорены и упакованы в прозрачную упаковку, обеспечивающую возможность визуального осмотра (наименование, серия) и пересчета количества содержимого упако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5. Сообщить Исполнителю в срок до 3-х дней о смене юридического адреса и иных реквизи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6. Сообщить Исполнителю в случае изменения правового статуса, реорганизации, ликвидации стороны как хозяйствующего субъе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ПОРЯДОК РАСЧЕТОВ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Cs/>
        </w:rPr>
      </w:pPr>
      <w:r>
        <w:rPr>
          <w:bCs/>
        </w:rPr>
        <w:t>3.1. Заказчик оплачивает услуги Исполнителя по ценам прейскуранта, в соответствии со спецификацией (Приложение №1 к договору)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Cs/>
        </w:rPr>
        <w:t>3.2. Оплата производится в соответствии с выставленными счетами по безналичному расчету в течение 10 дней после оказания услуг Исполнителем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Cs/>
        </w:rPr>
      </w:pPr>
      <w:r>
        <w:rPr>
          <w:bCs/>
        </w:rPr>
        <w:t xml:space="preserve">3.3. Сумма договора составляет </w:t>
      </w:r>
      <w:r>
        <w:rPr>
          <w:rFonts w:cs="Arial"/>
          <w:b/>
          <w:bCs/>
        </w:rPr>
        <w:t xml:space="preserve">_________ </w:t>
      </w:r>
      <w:r>
        <w:rPr>
          <w:bCs/>
        </w:rPr>
        <w:t>(________________________</w:t>
      </w:r>
      <w:r>
        <w:rPr>
          <w:b/>
        </w:rPr>
        <w:t xml:space="preserve">) </w:t>
      </w:r>
      <w:r>
        <w:rPr>
          <w:bCs/>
        </w:rPr>
        <w:t>рублей</w:t>
      </w:r>
      <w:r>
        <w:rPr>
          <w:b/>
        </w:rPr>
        <w:t xml:space="preserve"> __ </w:t>
      </w:r>
      <w:r>
        <w:rPr>
          <w:bCs/>
        </w:rPr>
        <w:t>копеек</w:t>
      </w:r>
      <w:r>
        <w:rPr>
          <w:b/>
        </w:rPr>
        <w:t>,</w:t>
      </w:r>
      <w:r>
        <w:rPr>
          <w:bCs/>
        </w:rPr>
        <w:t xml:space="preserve"> НДС не облагается.</w:t>
      </w:r>
    </w:p>
    <w:p>
      <w:pPr>
        <w:pStyle w:val="TextBody"/>
        <w:tabs>
          <w:tab w:val="left" w:pos="708" w:leader="none"/>
          <w:tab w:val="left" w:pos="1710" w:leader="none"/>
        </w:tabs>
        <w:ind w:firstLine="180"/>
        <w:rPr/>
      </w:pPr>
      <w:r>
        <w:rPr/>
        <w:t xml:space="preserve">  </w:t>
      </w:r>
    </w:p>
    <w:p>
      <w:pPr>
        <w:pStyle w:val="TextBody"/>
        <w:tabs>
          <w:tab w:val="left" w:pos="708" w:leader="none"/>
          <w:tab w:val="left" w:pos="171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TextBodyIndent"/>
        <w:ind w:left="0" w:hanging="0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ind w:left="0" w:hanging="0"/>
        <w:rPr/>
      </w:pPr>
      <w:r>
        <w:rPr/>
        <w:t>4.2.  Стороны несут ответственность лишь при наличии вины.</w:t>
      </w:r>
    </w:p>
    <w:p>
      <w:pPr>
        <w:pStyle w:val="TextBodyIndent"/>
        <w:ind w:left="0" w:hanging="0"/>
        <w:rPr/>
      </w:pPr>
      <w:r>
        <w:rPr/>
        <w:t>4.3. Стороны освобождаются от ответственности за частичное или полное неисполнение обязательств по настоящему договору, неисполнение явилось следствием обстоятельств непреодолимой силы, возникших после заключения данного Договора, а также в результате событий чрезвычайного характера, которые стороны не могли ни предвидеть, ни предотвратить разумными методами (форс-мажор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Indent"/>
        <w:ind w:left="0" w:hanging="0"/>
        <w:rPr/>
      </w:pPr>
      <w:r>
        <w:rPr/>
        <w:t>5.1. Настоящий договор вступает в силу с момента подписания и действует по «__» _______ 20__ года, а в части расчетов – до полного исполнения Сторонами обязательств по настоящему Договору.</w:t>
      </w:r>
    </w:p>
    <w:p>
      <w:pPr>
        <w:pStyle w:val="TextBodyIndent"/>
        <w:ind w:left="0" w:hanging="0"/>
        <w:rPr/>
      </w:pPr>
      <w:r>
        <w:rPr/>
        <w:t>5.2. Договор может быть досрочно расторгнут с предварительным уведомлением одной из Сторон не позднее, чем за 30 дней. Течение указанного срока начинается с даты, указанной на почтовом штемпеле места отправления уведомления или с момента регистрации уведомления другой Стороно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6. РАЗРЕШЕНИЕ СПОРОВ</w:t>
      </w:r>
    </w:p>
    <w:p>
      <w:pPr>
        <w:pStyle w:val="TextBodyIndent"/>
        <w:ind w:left="0" w:hanging="0"/>
        <w:rPr/>
      </w:pPr>
      <w:r>
        <w:rPr/>
        <w:t>6.1. Споры и разногласия между Сторонами по настоящему договору разрешаются путем переговоров, а в случае невозможности урегулирования их, таким образом, передаются на рассмотрение суд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7. ПРОЧИЕ УСЛОВИЯ</w:t>
      </w:r>
    </w:p>
    <w:p>
      <w:pPr>
        <w:pStyle w:val="TextBodyIndent"/>
        <w:ind w:left="0" w:hanging="0"/>
        <w:rPr/>
      </w:pPr>
      <w:r>
        <w:rPr/>
        <w:t>7.1. По всем вопросам, не урегулированным в настоящем договор, Стороны руководствуются действующим законодательством Российской Федерации.</w:t>
      </w:r>
    </w:p>
    <w:p>
      <w:pPr>
        <w:pStyle w:val="TextBodyIndent"/>
        <w:ind w:left="0" w:hanging="0"/>
        <w:rPr/>
      </w:pPr>
      <w:r>
        <w:rPr/>
        <w:t>7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ind w:left="0" w:hanging="0"/>
        <w:rPr/>
      </w:pPr>
      <w:r>
        <w:rPr/>
        <w:t>7.3. Любые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TextBodyIndent"/>
        <w:ind w:left="0" w:hanging="0"/>
        <w:rPr/>
      </w:pPr>
      <w:r>
        <w:rPr/>
        <w:t>7.4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4"/>
      </w:tblGrid>
      <w:tr>
        <w:trPr/>
        <w:tc>
          <w:tcPr>
            <w:tcW w:w="518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lang w:eastAsia="ar-SA"/>
              </w:rPr>
              <w:t>ОГАУЗ «Смоленский областной медицинский центр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14019, г. Смоленск, ул. Аптечная, д.1 </w:t>
            </w:r>
          </w:p>
          <w:p>
            <w:pPr>
              <w:pStyle w:val="Normal"/>
              <w:rPr/>
            </w:pPr>
            <w:r>
              <w:rPr>
                <w:bCs/>
              </w:rPr>
              <w:t>л/с 30809100170 в Департаменте бюджета и финансов Смолен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/с </w:t>
            </w:r>
            <w:r>
              <w:rPr/>
              <w:t>03224643660000006301</w:t>
            </w:r>
          </w:p>
          <w:p>
            <w:pPr>
              <w:pStyle w:val="Normal"/>
              <w:rPr/>
            </w:pPr>
            <w:r>
              <w:rPr>
                <w:bCs/>
              </w:rPr>
              <w:t>Отделение Смоленск Банка России//УФК по Смоленской области, г. Смоленс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/с </w:t>
            </w:r>
            <w:r>
              <w:rPr/>
              <w:t>401028104453700000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166149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67310338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673101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 xml:space="preserve"> – mail:   </w:t>
            </w:r>
            <w:r>
              <w:rPr>
                <w:shd w:fill="FFFFFF" w:val="clear"/>
                <w:lang w:val="en-US"/>
              </w:rPr>
              <w:t>infozakupka_somc@mail.ru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>
                <w:bCs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Cs/>
              </w:rPr>
            </w:pPr>
            <w:r>
              <w:rPr>
                <w:bCs/>
              </w:rPr>
              <w:t>__________________________Н.Н. Герасимова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ConsPlusNormal"/>
        <w:widowControl/>
        <w:tabs>
          <w:tab w:val="clear" w:pos="708"/>
          <w:tab w:val="left" w:pos="5040" w:leader="none"/>
          <w:tab w:val="left" w:pos="5400" w:leader="none"/>
          <w:tab w:val="left" w:pos="5760" w:leader="none"/>
        </w:tabs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№ ___</w:t>
      </w:r>
    </w:p>
    <w:p>
      <w:pPr>
        <w:pStyle w:val="ConsPlusNormal"/>
        <w:widowControl/>
        <w:tabs>
          <w:tab w:val="clear" w:pos="708"/>
          <w:tab w:val="left" w:pos="5040" w:leader="none"/>
          <w:tab w:val="left" w:pos="5400" w:leader="none"/>
          <w:tab w:val="left" w:pos="5760" w:leader="none"/>
        </w:tabs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» ________ 20__ г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0"/>
        <w:gridCol w:w="1276"/>
        <w:gridCol w:w="1701"/>
        <w:gridCol w:w="1842"/>
        <w:gridCol w:w="1990"/>
      </w:tblGrid>
      <w:tr>
        <w:trPr>
          <w:trHeight w:val="9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(руб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2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4"/>
      </w:tblGrid>
      <w:tr>
        <w:trPr/>
        <w:tc>
          <w:tcPr>
            <w:tcW w:w="518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lang w:eastAsia="ar-SA"/>
              </w:rPr>
              <w:t>ОГАУЗ «Смоленский областной медицинский центр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>
                <w:bCs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Cs/>
              </w:rPr>
            </w:pPr>
            <w:r>
              <w:rPr>
                <w:bCs/>
              </w:rPr>
              <w:t>__________________________Н.Н. Герасимова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7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10" w:leader="none"/>
      </w:tabs>
      <w:ind w:left="360" w:hanging="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7:00Z</dcterms:created>
  <dc:creator>3</dc:creator>
  <dc:description/>
  <cp:keywords/>
  <dc:language>en-US</dc:language>
  <cp:lastModifiedBy>Alex</cp:lastModifiedBy>
  <cp:lastPrinted>2012-03-19T12:14:00Z</cp:lastPrinted>
  <dcterms:modified xsi:type="dcterms:W3CDTF">2022-06-09T13:04:00Z</dcterms:modified>
  <cp:revision>22</cp:revision>
  <dc:subject/>
  <dc:title>ДОГОВОР №     /Н</dc:title>
</cp:coreProperties>
</file>