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оказание услуг по мониторингу качества лекарствен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г. Смоленск                                                                                                                            «___» _______ 20__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ластное государственное автономное учреждение здравоохранения «Смоленский областной медицинский центр», именуемое в дальнейшем «Исполнитель», в лице директора Герасимовой Натальи Николаевны, действующего на основании Устава, с одной стороны, и___________________________________________________________________, в дальнейшем именуемое «Заказчик», в лице 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___________________, с другой стороны, в дальнейшем вместе именуемые «Стороны», заключили  настоящий договор о нижеследующем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3"/>
        </w:numPr>
        <w:tabs>
          <w:tab w:val="left" w:pos="708" w:leader="none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>Предметом настоящего договора является оказание Исполнителем Заказчику услуг по мониторингу качества лекарственных средств и обеспечение информацией о лекарственных средствах, подлежащих изъятию из оборота лекарственных средств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.1. 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Заказчика заявки в электронном виде установленного образца (далее – заявка) для оказания необходимого объема услуг по мониторингу качества лекарственных средст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по мониторингу качества заявленных лекарственных средств в срок до 3-х рабочих дней с момента получения заяв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Заказчику отчет о проведенной проверке лекарственных средст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обнаружения в представленной заявке лекарственных средств, подлежащих изъятию из обращения, в течение 24 часов сообщить об этом Заказчику и занести их в раздел «Брак» базы данны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тправлять на электронный адрес Заказчика один раз в неделю информацию об изъятых из обращения лекарственных средствах, информировать Заказчика в случае разрешения дальнейшего применения ранее приостановленных к реализации лекарственных средст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облюдать конфиденциальность в отношении информации о ценах лекарственных средств, поступающей от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2.1. Подписать Акт об оказании услуг в течение 3-х рабочих дней или направить Исполнителю мотивированный отказ не подписания Акта об оказании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Представлять заявку установленной Исполнителем формы в электронном виде на лекарственные средства, направляемые в аптечные учреждения Смоленской области. На образцы лекарственных средств заявка представляется на бумажном носителе с информацией о документах по качеству (декларация о соответствии, протокол анализа, паспорт завода-изготовител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2.3. Направлять в адрес Исполнителя информацию о получателях и копии возвратных накладных, на лекарственные средства, подлежащие изъятию из оборота, обнаруженные в заяв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2.4. Своевременно оплачивать оказанные Исполнителем услуги по первому письменному треб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2.5. Сообщать Исполнителю в срок до 3-х дней о смене юридического адреса и иных реквизи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2.6. Сообщать Исполнителю в случае изменения правового статуса, реорганизации, ликвидации стороны как хозяйствующего субъе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Заказчик оплачивает услуги Исполнителя в размере </w:t>
      </w:r>
      <w:r>
        <w:rPr>
          <w:b/>
          <w:sz w:val="22"/>
          <w:szCs w:val="22"/>
        </w:rPr>
        <w:t>______</w:t>
      </w:r>
      <w:r>
        <w:rPr>
          <w:bCs/>
          <w:sz w:val="22"/>
          <w:szCs w:val="22"/>
        </w:rPr>
        <w:t xml:space="preserve"> (_________________) рублей </w:t>
      </w:r>
      <w:r>
        <w:rPr>
          <w:b/>
          <w:sz w:val="22"/>
          <w:szCs w:val="22"/>
        </w:rPr>
        <w:t>__</w:t>
      </w:r>
      <w:r>
        <w:rPr>
          <w:bCs/>
          <w:sz w:val="22"/>
          <w:szCs w:val="22"/>
        </w:rPr>
        <w:t xml:space="preserve"> копеек ежемесячно, без НДС, в срок не позднее 5 числа месяца, следующего за отчетным.</w:t>
      </w:r>
    </w:p>
    <w:p>
      <w:pPr>
        <w:pStyle w:val="TextBody"/>
        <w:tabs>
          <w:tab w:val="left" w:pos="708" w:leader="none"/>
          <w:tab w:val="left" w:pos="171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3.2. Сумма договора составляет </w:t>
      </w:r>
      <w:r>
        <w:rPr>
          <w:b/>
          <w:sz w:val="22"/>
          <w:szCs w:val="22"/>
        </w:rPr>
        <w:t>______</w:t>
      </w:r>
      <w:r>
        <w:rPr>
          <w:bCs/>
          <w:sz w:val="22"/>
          <w:szCs w:val="22"/>
        </w:rPr>
        <w:t xml:space="preserve"> (____________) рублей </w:t>
      </w:r>
      <w:r>
        <w:rPr>
          <w:b/>
          <w:sz w:val="22"/>
          <w:szCs w:val="22"/>
        </w:rPr>
        <w:t>__</w:t>
      </w:r>
      <w:r>
        <w:rPr>
          <w:bCs/>
          <w:sz w:val="22"/>
          <w:szCs w:val="22"/>
        </w:rPr>
        <w:t xml:space="preserve"> копеек, НДС не облагается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  <w:tab w:val="left" w:pos="17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лишь при наличии вины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4.3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анного Договора, а также в результате событий чрезвычайного характера, которые стороны не могли ни предвидеть, ни предотвратить разумными методами (форс-мажор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договора и действует по «___» ________ 20__ года, а в части расчетов – до полного их исполн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5.2. Договор может быть досрочно расторгнут с предварительным уведомлением одной из Сторон не позднее, чем за 30 дней. Течение указанного срока начинается с даты, указанной на почтовом штемпеле места отправления уведомления или с момента регистрации уведомления другой Стороной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6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6.2. В случае невозможности разрешения разногласий путем переговоров они подлежат рассмотрению в Арбитражном суде Смоленской област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Споры и разногласия между Сторонами по настоящему договору разрешаются путем переговоров, а в случае невозможности урегулирования их, таким образом, передаются на рассмотрение суд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.3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.4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>8. РЕКВИЗИТЫ СТОРОН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4"/>
      </w:tblGrid>
      <w:tr>
        <w:trPr/>
        <w:tc>
          <w:tcPr>
            <w:tcW w:w="518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214019, г. Смоленск, ул. Аптечная, д.1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/с 30809100170 в Департаменте бюджета и финансов Смоле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03224643660000006301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ение Смоленск//УФК по Смоленской области, г. Смоле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/с </w:t>
            </w:r>
            <w:r>
              <w:rPr/>
              <w:t>40102810445370000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16614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731033838</w:t>
            </w:r>
          </w:p>
          <w:p>
            <w:pPr>
              <w:pStyle w:val="Normal"/>
              <w:rPr/>
            </w:pPr>
            <w:r>
              <w:rPr>
                <w:bCs/>
              </w:rPr>
              <w:t>КПП 673101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 – mail: infozakupka_somc@mail.ru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__Н.Н. Герасимов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10" w:leader="none"/>
      </w:tabs>
      <w:ind w:left="360" w:hanging="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7:00Z</dcterms:created>
  <dc:creator>3</dc:creator>
  <dc:description/>
  <cp:keywords/>
  <dc:language>en-US</dc:language>
  <cp:lastModifiedBy>Alex</cp:lastModifiedBy>
  <cp:lastPrinted>2014-12-05T12:56:00Z</cp:lastPrinted>
  <dcterms:modified xsi:type="dcterms:W3CDTF">2022-06-09T12:46:00Z</dcterms:modified>
  <cp:revision>11</cp:revision>
  <dc:subject/>
  <dc:title>ДОГОВОР №     /Н</dc:title>
</cp:coreProperties>
</file>